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Milton Bryan Parish Meeting </w:t>
      </w:r>
    </w:p>
    <w:p>
      <w:pPr>
        <w:pStyle w:val="Normal"/>
        <w:jc w:val="center"/>
        <w:rPr>
          <w:b/>
          <w:b/>
          <w:sz w:val="52"/>
          <w:szCs w:val="52"/>
          <w:u w:val="single"/>
        </w:rPr>
      </w:pPr>
      <w:r>
        <w:rPr>
          <w:b/>
          <w:sz w:val="52"/>
          <w:szCs w:val="52"/>
          <w:u w:val="single"/>
        </w:rPr>
        <w:t>Risk Assessment</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t>Risk assessment is a systematic general examination of working conditions, workplace activities and environmental factors that will enable the Parish Meeting to identify any and all potential inherent risks.  The Parish Meeting, based on a recorded assessment, will take all practical and necessary steps to reduce or eliminate the risks, insofar as is practically possible.</w:t>
      </w:r>
    </w:p>
    <w:p>
      <w:pPr>
        <w:pStyle w:val="Normal"/>
        <w:rPr/>
      </w:pPr>
      <w:r>
        <w:rPr/>
        <w:t xml:space="preserve">This document has been produced to enable Milton Bryan Parish Meeting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122"/>
        <w:gridCol w:w="2810"/>
        <w:gridCol w:w="883"/>
        <w:gridCol w:w="4844"/>
        <w:gridCol w:w="351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Meeting to 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lerk  regularly updates the budget. In conjunction with the Chairman, the Clerk maps out the required monies for standing costs and projects for the following year and applies specific figures to budget headings, the total of which is resolved to be the precept amount to be requested from Central Bedfordshire Council. The figure is submitted by the Clerk in writing</w:t>
            </w:r>
          </w:p>
          <w:p>
            <w:pPr>
              <w:pStyle w:val="Normal"/>
              <w:rPr/>
            </w:pPr>
            <w:r>
              <w:rPr/>
            </w:r>
          </w:p>
          <w:p>
            <w:pPr>
              <w:pStyle w:val="Normal"/>
              <w:rPr/>
            </w:pPr>
            <w:r>
              <w:rPr/>
              <w:t>The Clerk informs the Meeting when the monies are received</w:t>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Meeting has Financial Regulations which sets out the requiremen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annual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Meeting has Financial Regulations which set out banking requirements</w:t>
            </w:r>
          </w:p>
          <w:p>
            <w:pPr>
              <w:pStyle w:val="Normal"/>
              <w:rPr/>
            </w:pPr>
            <w:r>
              <w:rPr/>
            </w:r>
          </w:p>
          <w:p>
            <w:pPr>
              <w:pStyle w:val="Normal"/>
              <w:rPr/>
            </w:pPr>
            <w:r>
              <w:rPr/>
              <w:t>Monthly reconciliat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reviewed at each Meeting</w:t>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Failure to understand, seek, secure and spend gra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Regular financial reporting to the Parish Meeting by the Cler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harges-rents receivabl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ayment of r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Parish Meeting collects Allotment rents each yea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t>Authorisation of Meeting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All such expenditure goes through the required Meeting process of approval, minuted and listed accordingly for payment if a meeting is hel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Normal Parish Meeting practice would be to seek, if possible, more than one quotation for any substantial work to be undertaken. For major work competitive tenders would be sought. If problems encountered with a contract the Clerk would investigate the situation and report to the Chairman</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Outsource payroll administration and reporting to HMR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t>Health and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Requirements of Fidelity Guarantee insurance adhered to with regards to fraud</w:t>
            </w:r>
          </w:p>
          <w:p>
            <w:pPr>
              <w:pStyle w:val="Normal"/>
              <w:rPr/>
            </w:pPr>
            <w:r>
              <w:rPr/>
              <w:t>All employees to be provided adequate direction and safety equipment needed to undertake their role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onitor health and safety requirements and insurance annual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Meeting has Financial Regulations which set out</w:t>
            </w:r>
          </w:p>
          <w:p>
            <w:pPr>
              <w:pStyle w:val="Normal"/>
              <w:rPr/>
            </w:pPr>
            <w:r>
              <w:rPr/>
              <w:t>the requiremen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ual Retur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with the prescribed time frame by the Clerk.</w:t>
            </w:r>
          </w:p>
          <w:p>
            <w:pPr>
              <w:pStyle w:val="Normal"/>
              <w:rPr/>
            </w:pPr>
            <w:r>
              <w:rPr/>
              <w:t>Annual Return completed and signed by the Meeting, submitted to internal auditor for completion and then checked and sent to External Auditor within time fram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are to be within the powers of the Parish Meeting as identified by the Cler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or by the Clerk and adhere to the legal requirements.</w:t>
            </w:r>
          </w:p>
          <w:p>
            <w:pPr>
              <w:pStyle w:val="Normal"/>
              <w:rPr/>
            </w:pPr>
            <w:r>
              <w:rPr/>
              <w:t>Minutes are approved and signed at the next Parish Meeting.</w:t>
            </w:r>
          </w:p>
          <w:p>
            <w:pPr>
              <w:pStyle w:val="Normal"/>
              <w:rPr/>
            </w:pPr>
            <w:r>
              <w:rPr/>
              <w:t>Agenda displayed according to legal requirements.</w:t>
            </w:r>
          </w:p>
          <w:p>
            <w:pPr>
              <w:pStyle w:val="Normal"/>
              <w:rPr/>
            </w:pPr>
            <w:r>
              <w:rPr/>
              <w:t>Business conducted at Parish Meetings should be managed by the Chairman</w:t>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Parish Meeting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a protec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Parish Meeting adheres to data protection regulations as directed by the Clerk</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Meeting has a Model Publication scheme in place.</w:t>
            </w:r>
          </w:p>
          <w:p>
            <w:pPr>
              <w:pStyle w:val="Normal"/>
              <w:rPr/>
            </w:pPr>
            <w:r>
              <w:rPr/>
              <w:t xml:space="preserve">The Parish Meeting is aware that if a substantial request came in it could create a number of additional hours work. The Parish Meeting can request a fee to supplement the extra hour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QUIPMENT OR AREA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ies) proper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Meeting are regularly reviewed and maintained. All repairs and relevant expenditure for any repair is actioned/authourised in accordance with the correct procedures of the Parish Meeting. Assets are insured.</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ce Boar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Parish Meeting currently has one notice board. No formal inspection procedures are in place but any reports of damage and faults are reported to the Parish Meeting and dealt with in accordance of the correct procedures of the Meet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Parish Meeting is held in a venue considered to have appropriate facilities for the Clerk, members and the general publi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eeting records – pape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Meeting records are stored at the home of the Clerk. Records include historical correspondences, minutes, insurance, bank records. The documents are stored in a lockable location in cabinet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eeting records – electronic</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e Parish Meeting electronic records are stored on a laptop held with the Clerk at her home.  Back ups of electronic data is made at regular interval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HEALTH AND WELLBEIN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ndemic/Viru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ability to maintain social distancing; shared surfaces; enclosed spaces without fresh air</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hose affected would include the Chairman, the Clerk and members of the public.  The Village Hall would be unavailable for meetings and therefore the Parish Meeting would use video conferencing for all meetings in order to meet the social distancing requirements.  The Parish Meeting would ensure the website is up to date and all documents are available to members of the publi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Risk assessment to be carried out by the Village Hall Committee and the Village Hall declared as ‘fit for use’  before the Parish Meeting resume meetings</w:t>
            </w:r>
          </w:p>
        </w:tc>
      </w:tr>
    </w:tbl>
    <w:p>
      <w:pPr>
        <w:pStyle w:val="Normal"/>
        <w:rPr/>
      </w:pPr>
      <w:r>
        <w:rPr/>
      </w:r>
    </w:p>
    <w:p>
      <w:pPr>
        <w:pStyle w:val="Normal"/>
        <w:rPr/>
      </w:pPr>
      <w:r>
        <w:rPr/>
      </w:r>
    </w:p>
    <w:p>
      <w:pPr>
        <w:pStyle w:val="Normal"/>
        <w:rPr/>
      </w:pPr>
      <w:r>
        <w:rPr/>
        <w:t>Adopted: February 2018</w:t>
      </w:r>
    </w:p>
    <w:p>
      <w:pPr>
        <w:pStyle w:val="Normal"/>
        <w:rPr/>
      </w:pPr>
      <w:r>
        <w:rPr/>
        <w:t>Reviewed: 2021</w:t>
      </w:r>
    </w:p>
    <w:p>
      <w:pPr>
        <w:pStyle w:val="Normal"/>
        <w:rPr/>
      </w:pPr>
      <w:r>
        <w:rPr/>
        <w:t>Reviewed February 2023</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0:00Z</dcterms:created>
  <dc:creator>martin</dc:creator>
  <dc:description/>
  <cp:keywords/>
  <dc:language>en-US</dc:language>
  <cp:lastModifiedBy>Karen Barker</cp:lastModifiedBy>
  <dcterms:modified xsi:type="dcterms:W3CDTF">2023-02-15T11:33:00Z</dcterms:modified>
  <cp:revision>5</cp:revision>
  <dc:subject/>
  <dc:title>Parish Council Risk Assessment</dc:title>
</cp:coreProperties>
</file>