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ilton Bryan Parish Meet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raft Budget – 2025 - 202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1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377"/>
        <w:gridCol w:w="1377"/>
        <w:gridCol w:w="3402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ular expenditu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/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/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ian Wat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ford Estat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ran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 Sal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44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7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% increa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6.37ph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s expen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allow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roll Servi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.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8.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.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criptions (inc website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ge Hall donati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ge expens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5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inc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tment/Field Ren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CEP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710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86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s/Other expenditure (reserves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ge Maintenan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0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tments (surplus c/f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.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brillato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criptions (inc website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 to regular exp in 2025/26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33.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972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2240" w:h="15840"/>
      <w:pgMar w:left="45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39:00Z</dcterms:created>
  <dc:creator>mrs lyn lyman</dc:creator>
  <dc:description/>
  <cp:keywords/>
  <dc:language>en-US</dc:language>
  <cp:lastModifiedBy>Karen Barker</cp:lastModifiedBy>
  <cp:lastPrinted>2015-10-28T16:04:00Z</cp:lastPrinted>
  <dcterms:modified xsi:type="dcterms:W3CDTF">2024-10-22T11:10:00Z</dcterms:modified>
  <cp:revision>8</cp:revision>
  <dc:subject/>
  <dc:title>Precept of £2,000 has been received</dc:title>
</cp:coreProperties>
</file>